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-119380</wp:posOffset>
                </wp:positionV>
                <wp:extent cx="195643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50495</wp:posOffset>
                </wp:positionV>
                <wp:extent cx="1571625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6.75pt;mso-wrap-distance-left:9.05pt;mso-wrap-distance-right:9.05pt;mso-wrap-distance-top:0pt;mso-wrap-distance-bottom:0pt;margin-top:11.85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Матични број:  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31670" cy="1068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4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 1873-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 И 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4.1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sr-CS"/>
                        </w:rPr>
                        <w:t>4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 1873-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 И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Шифра делатности:  84.22</w:t>
      </w:r>
    </w:p>
    <w:p>
      <w:pPr>
        <w:pStyle w:val="Normal"/>
        <w:ind w:left="5760" w:firstLine="720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ПИБ:  102116082</w:t>
      </w:r>
    </w:p>
    <w:p>
      <w:pPr>
        <w:pStyle w:val="Normal"/>
        <w:ind w:left="5760" w:firstLine="720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Текући -рачун: РЦ МО 840-1620-2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Адреса: Гардијска 7,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 Р О Д А В А Ц</w:t>
      </w:r>
      <w:r>
        <w:rPr>
          <w:rFonts w:cs="Times New Roman" w:ascii="Times New Roman" w:hAnsi="Times New Roman"/>
          <w:lang w:val="sr-CS"/>
        </w:rPr>
        <w:t>:</w:t>
        <w:tab/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”</w:t>
      </w: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 xml:space="preserve"> АЛ МОТОР “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Алексинац ул. Леле Поповић 12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-1570990</wp:posOffset>
                </wp:positionV>
                <wp:extent cx="1956435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Прилог број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123.7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Прилог број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тел.факс: 018/4100-147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ој 32</w:t>
      </w:r>
      <w:r>
        <w:rPr>
          <w:rFonts w:cs="Times New Roman" w:ascii="Times New Roman" w:hAnsi="Times New Roman"/>
          <w:b/>
          <w:lang w:val="sr-CS"/>
        </w:rPr>
        <w:t>/1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Ваше понуде и извештаја реализатора набавке, извршити </w:t>
      </w:r>
      <w:r>
        <w:rPr>
          <w:rFonts w:cs="Times New Roman" w:ascii="Times New Roman" w:hAnsi="Times New Roman"/>
          <w:szCs w:val="28"/>
          <w:lang w:val="sr-CS"/>
        </w:rPr>
        <w:t>-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бавку услуге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  <w:lang w:val="ru-RU"/>
        </w:rPr>
        <w:t>оправка светларника са застакљивањем и уградњом, димензија 50цм х 233цм х 50цм са висином од 163цм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02"/>
        <w:gridCol w:w="720"/>
        <w:gridCol w:w="1191"/>
        <w:gridCol w:w="1227"/>
        <w:gridCol w:w="1422"/>
      </w:tblGrid>
      <w:tr>
        <w:trPr>
          <w:trHeight w:val="5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 w:eastAsia="en-U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број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Назив произв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јед.мер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лич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вредност по ј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купна вредност</w:t>
            </w:r>
          </w:p>
        </w:tc>
      </w:tr>
      <w:tr>
        <w:trPr>
          <w:trHeight w:val="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 w:eastAsia="en-US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без ПДВ-а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авка светларника са застакљивањем и уградњом, димензија 50цм х 233цм х 50цм са висином од 163цм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0.000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КУПНА ВРЕДНОСТ ПОНУДЕ без ПДВ-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0.000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НОС ПДВ-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.000,0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КУПНА ВРЕДНОСТ ПОНУДЕ са ПДВ-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-8890</wp:posOffset>
                </wp:positionV>
                <wp:extent cx="47053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кључно са редним бројем 4</w:t>
                            </w:r>
                            <w:r>
                              <w:rPr>
                                <w:lang w:val="sr-C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четири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7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Закључно са редним бројем 4</w:t>
                      </w:r>
                      <w:r>
                        <w:rPr>
                          <w:lang w:val="sr-CS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четири</w:t>
                      </w:r>
                      <w:r>
                        <w:rPr>
                          <w:lang w:val="sr-C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есто и</w:t>
      </w:r>
      <w:r>
        <w:rPr>
          <w:rFonts w:cs="Times New Roman" w:ascii="Times New Roman" w:hAnsi="Times New Roman"/>
          <w:b/>
          <w:lang w:val="sr-CS"/>
        </w:rPr>
        <w:t>звршења услуг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сарна Мија Станимировић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u w:val="single"/>
        </w:rPr>
        <w:t>O</w:t>
      </w:r>
      <w:r>
        <w:rPr>
          <w:b/>
          <w:u w:val="single"/>
          <w:lang w:val="sr-CS"/>
        </w:rPr>
        <w:t xml:space="preserve">стал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</w:tabs>
        <w:autoSpaceDE w:val="false"/>
        <w:spacing w:before="7" w:after="0"/>
        <w:rPr/>
      </w:pPr>
      <w:r>
        <w:rPr>
          <w:rFonts w:cs="Times New Roman" w:ascii="Times New Roman" w:hAnsi="Times New Roman"/>
          <w:lang w:val="sr-CS"/>
        </w:rPr>
        <w:t>Гаранција квалитета за извршене радове ( временска и експлоатациона ),</w:t>
      </w:r>
      <w:r>
        <w:rPr>
          <w:rFonts w:cs="Times New Roman" w:ascii="Times New Roman" w:hAnsi="Times New Roman"/>
          <w:u w:val="single"/>
          <w:lang w:val="sr-CS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ћање: </w:t>
      </w:r>
      <w:r>
        <w:rPr>
          <w:rFonts w:cs="Times New Roman" w:ascii="Times New Roman" w:hAnsi="Times New Roman"/>
          <w:lang w:val="ru-RU"/>
        </w:rPr>
        <w:t>наручилац ВП 413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Ниш</w:t>
      </w:r>
      <w:r>
        <w:rPr>
          <w:rFonts w:cs="Times New Roman" w:ascii="Times New Roman" w:hAnsi="Times New Roman"/>
          <w:lang w:val="ru-RU"/>
        </w:rPr>
        <w:t xml:space="preserve"> извршиће исплату вирмански - одложено 30 дана од дана извршења услуге и завођења рачуна у деловодник наручиоца, на терет шиф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467, по расходу 4251-1232 из буџета за 2013.годину, по рачуну за извршену услугу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>Лице одређено за реализацију наруџбенице је ск Горан Николић ( тел. 018/508-125), у сарадњи са кп Миловановић Зораном (тел. 018/508-275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ГН.-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НАРУЧИО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533650" cy="1602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 умножено у 3 пример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факс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АЛ МОТ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Алексинац ул. Леле Поповић 120, тел.факс: 018/4100-1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ВП 4137 Ни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6.15pt;mso-wrap-distance-left:9.05pt;mso-wrap-distance-right:9.05pt;mso-wrap-distance-top:0pt;mso-wrap-distance-bottom:0pt;margin-top:1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 умножено у 3 пример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факсо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  <w:lang w:val="sr-CS"/>
                        </w:rPr>
                        <w:t>АЛ МОТО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 xml:space="preserve"> Алексинац ул. Леле Поповић 120, тел.факс: 018/4100-14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ВП 4137 Ни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  </w:t>
        <w:tab/>
        <w:t xml:space="preserve">           </w:t>
        <w:tab/>
        <w:tab/>
        <w:tab/>
        <w:t>потпуковник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Саша Сопјанац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CharChar1">
    <w:name w:val=" Char Char1"/>
    <w:basedOn w:val="DefaultParagraphFont"/>
    <w:qFormat/>
    <w:rPr>
      <w:rFonts w:ascii="Times Roman Cirilica;Arial Narrow" w:hAnsi="Times Roman Cirilica;Arial Narrow" w:cs="Times Roman Cirilica;Arial Narro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9:00Z</dcterms:created>
  <dc:creator>a</dc:creator>
  <dc:description/>
  <cp:keywords/>
  <dc:language>en-US</dc:language>
  <cp:lastModifiedBy>Internet</cp:lastModifiedBy>
  <cp:lastPrinted>2013-05-20T11:15:00Z</cp:lastPrinted>
  <dcterms:modified xsi:type="dcterms:W3CDTF">2013-06-25T08:36:00Z</dcterms:modified>
  <cp:revision>132</cp:revision>
  <dc:subject/>
  <dc:title>                                                                       </dc:title>
</cp:coreProperties>
</file>